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优秀总监理工程师公告名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5244"/>
      </w:tblGrid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雁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京航联工程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银建建设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少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城建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伟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帕克国际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五环国际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庆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清技科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赛瑞斯国际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秀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城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设工程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福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国际工程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伏英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方舟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坤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方舟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么永喜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理工建设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第三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培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和祥建通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理工大学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科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煤炭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东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协诚建设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广誉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万和工程项目管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大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立夫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林业大学工程咨询设计研究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振波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一汽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新都工程建设监理有限责任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  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建业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鸿彬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建设工程项目管理中心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东旭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振东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小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正信建设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作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大开建设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国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斯美科汇建设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小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上咨建设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胜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三凯建设管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通工程建设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跃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工程建设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德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昌隆建设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  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同力建设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洪俊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政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成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设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柱建设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印彬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州市工程建设监理技术服务中心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富尔工程咨询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民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新世纪工程项目管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信达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杯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向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宁工程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锦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国兴建设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运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建科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义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南房建设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志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拓项目管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建发建设项目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振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戎朝晖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市科力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复环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建科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晓坤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中山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大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贵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南巽建设项目管理投资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钢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鞍山迈世纪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学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程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建业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城市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祖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致远建设工程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国恩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天恒投资建设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荣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华夏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小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泛华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恕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赣建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瑞林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培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成建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志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勤奋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天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中原铁道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凤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海华工程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同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卓越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营周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长城铁路工程建设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新恒丰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以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洲坝集团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力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华隆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绍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合联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东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华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四院（湖北）工程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和天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  晔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长顺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渊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华星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和天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康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轨道交通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  中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建筑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力航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重工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盛银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海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满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建设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光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工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和湘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万安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晓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宏达工程顾问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  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城市开发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耀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通建设监理咨询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平凡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航达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  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联盛建设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祖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赛迪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顺金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康立项目管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克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衡泰工程管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清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兴旺建设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新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中冶建设工程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江电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波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华西工程设计建设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宏伟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建设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卫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电力建设监理咨询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映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新迪建设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威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三力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英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工程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院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建科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新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铁一院工程咨询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工程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蓝野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新领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巨正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工程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腊梅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高新工程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军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昆仑工程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  军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昆仑工程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少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建设工程咨询中南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建设工程咨询北京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瑞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水电建设工程咨询西北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中兴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四方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安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兴国际工程管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陈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兴建设监理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震林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信安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方正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华星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自鑫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兴平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道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石油工程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中油朗威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庆国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梦溪工程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润扬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三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铁城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铁工程咨询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廷春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铁研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  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路安电气化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献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程咨询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雄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煤陕西中安项目管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书礼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航工程监理（北京）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弛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赛迪工程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东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宝钢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义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军区联勤部建筑勘察设计院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光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长顺工程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峻岭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第七研究设计院建设监理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润虎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康远工程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艳花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电力勘测设计院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团社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电力建设工程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海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电力建设监理有限责任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宏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协诚建设工程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维强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智诚建设项目管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清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仕敏工程建设监理技术咨询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义新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申海建设监理有限公司</w:t>
            </w:r>
          </w:p>
        </w:tc>
      </w:tr>
      <w:tr>
        <w:trPr>
          <w:trHeight w:val="58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世波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北雷监理咨询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6:00Z</dcterms:created>
  <dc:creator>Lu</dc:creator>
  <dc:description/>
  <cp:keywords/>
  <dc:language>en-US</dc:language>
  <cp:lastModifiedBy>Administrator</cp:lastModifiedBy>
  <cp:lastPrinted>2012-08-30T11:03:00Z</cp:lastPrinted>
  <dcterms:modified xsi:type="dcterms:W3CDTF">2012-10-12T09:52:00Z</dcterms:modified>
  <cp:revision>18</cp:revision>
  <dc:subject/>
  <dc:title/>
</cp:coreProperties>
</file>