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先进工程监理企业公告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排名不分先后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双圆工程咨询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研凯勃建设工程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建工京精大房工程建设监理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兴国际工程管理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方圆工程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建院金厦工程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泛华建设集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帕克国际工程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电力工程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华泰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中原工程项目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工程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秦星工程项目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城建工程项目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协诚建设工程项目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煤炭建设监理咨询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昆岗工程项目管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科大工程项目管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锐信工程项目管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齐哈尔市鑫城建设工程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市庆城工程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工大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梦溪工程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边工程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一汽建设监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泛华工程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大保建设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市建设工程项目管理中心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建设工程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建科工程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海龙工程技术发展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市政工程管理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天佑工程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建浩工程顾问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同济工程项目管理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三强建设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设监理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华鹏工程咨询集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工程建设监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建科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华宁工程咨询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业园区建设监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赛华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东方建设项目管理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中房工程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建业恒安工程项目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市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鞍山迈世纪工程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市工程建设监理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明康工程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天成项目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江南工程管理股份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工程建设监理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华路建设咨询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建设工程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高诚信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诚工程咨询股份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立新监理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中兴工程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建达工程建设监理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宏业建设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华胜工程建设科技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宏宇建设工程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工程建设监理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电力建设监理咨询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长顺工程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华星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工程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海外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珠江工程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市政工程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恒浩建工程项目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建筑工程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市工程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广州工程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蓝工程咨询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品正建设咨询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新世纪建设项目咨询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赛迪工程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联盛建设项目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华西工程设计建设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兴旺建设工程项目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康立项目管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衡泰工程管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万安建设项目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中冶建设工程监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建设咨询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新迪建设咨询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三力建设监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兵器建设监理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普迈项目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华建工程监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建设监理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经纬建设监理咨询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方圆工程监理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工程监理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建院工程监理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昆仑工程监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华东工程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建设工程咨询西北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兴电国际工程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希达建设监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工大建设监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辰达工程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成达工程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兴油工程项目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长庆工程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振华工程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华夏石化工程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金海湾工程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铁城建设监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铁一院工程咨询监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铁建工程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煤陕西中安项目管理有限责任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工业济南设计研究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航工程监理（北京）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威仕工程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远达国际工程管理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军区空军勘察设计所监理部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海诚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四达贝克斯工程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创成建设监理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电力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诚信工程建设监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三轮建设项目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五环国际工程管理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鑫诚建设监理咨询有限公司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埠玻璃工业设计研究院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天麒工程项目管理咨询有限责任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2:00Z</dcterms:created>
  <dc:creator>Lu</dc:creator>
  <dc:description/>
  <cp:keywords/>
  <dc:language>en-US</dc:language>
  <cp:lastModifiedBy>Administrator</cp:lastModifiedBy>
  <dcterms:modified xsi:type="dcterms:W3CDTF">2012-10-12T09:52:00Z</dcterms:modified>
  <cp:revision>9</cp:revision>
  <dc:subject/>
  <dc:title/>
</cp:coreProperties>
</file>